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рограмма «Фарм-маркет» имеет гибкие возможности по приходу товара от поставщиков. Ниже представлены вариа</w:t>
      </w:r>
      <w:r>
        <w:rPr>
          <w:rFonts w:cs="Arial" w:ascii="Arial" w:hAnsi="Arial"/>
          <w:b/>
          <w:sz w:val="24"/>
          <w:szCs w:val="24"/>
          <w:lang w:val="en-US" w:eastAsia="en-US"/>
        </w:rPr>
        <w:t>н</w:t>
      </w:r>
      <w:r>
        <w:rPr>
          <w:rFonts w:cs="Arial" w:ascii="Arial" w:hAnsi="Arial"/>
          <w:b/>
          <w:sz w:val="24"/>
          <w:szCs w:val="24"/>
          <w:lang w:val="en-US" w:eastAsia="en-US"/>
        </w:rPr>
        <w:t>ты схем работы:</w:t>
      </w:r>
    </w:p>
    <w:p>
      <w:pPr>
        <w:pStyle w:val="Style15"/>
        <w:numPr>
          <w:ilvl w:val="0"/>
          <w:numId w:val="1"/>
        </w:numPr>
        <w:ind w:left="567" w:hanging="28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ценка товара в офисе</w:t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с формирует розничные цены и передает документы в аптеку. Аптека окончательно приходует товар, печатает ценники и документы. Аптека в данном случае может менять присланные из офиса цены в приходном документе без переоценк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41910</wp:posOffset>
                </wp:positionV>
                <wp:extent cx="4788535" cy="10572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1057320"/>
                          <a:chOff x="0" y="0"/>
                          <a:chExt cx="478836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 розничные ц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0"/>
                            <a:ext cx="223596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ряет, редактирует и приходует тов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760" y="5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3.3pt;width:377.05pt;height:83.25pt" coordorigin="1638,66" coordsize="7541,1665">
                <v:roundrect id="shape_0" fillcolor="white" stroked="t" o:allowincell="f" style="position:absolute;left:1638;top:66;width:3389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 розничные 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58;top:66;width:3520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ряет, редактирует и приходует т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8;top:8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ценка товара в офисе а так же печать ценников и документов</w:t>
      </w:r>
    </w:p>
    <w:p>
      <w:pPr>
        <w:pStyle w:val="Style1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с формирует розничные цены, а так же печатает ценники и приходные документы. Аптека принимает товар сразу готовый к продаже. В данном случае аптека может менять цены только через переоцен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74625</wp:posOffset>
                </wp:positionV>
                <wp:extent cx="4788535" cy="10572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1057320"/>
                          <a:chOff x="0" y="0"/>
                          <a:chExt cx="478836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 розничные цены и готовит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0"/>
                            <a:ext cx="223596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учает товар сразу готовый к продаж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440" y="501840"/>
                            <a:ext cx="40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3.75pt;width:377.05pt;height:83.25pt" coordorigin="1653,275" coordsize="7541,1665">
                <v:roundrect id="shape_0" fillcolor="white" stroked="t" o:allowincell="f" style="position:absolute;left:1653;top:275;width:3389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 розничные цены и готовит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3;top:275;width:3520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учает товар сразу готовый к прода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43;top:1065;width:6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Расценка в аптеке с проверкой в офисе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Аптека самостоятельно формирует розничные цены и приходует товар. В офис автоматически отправляются все приходные документы для проверки розничных цен и наценок.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185420</wp:posOffset>
                </wp:positionV>
                <wp:extent cx="5119370" cy="98234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982440"/>
                          <a:chOff x="0" y="0"/>
                          <a:chExt cx="511920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5520" cy="9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ует розничные цены и приходует тов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0"/>
                            <a:ext cx="2235960" cy="9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учает приходные документы для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5520" y="477000"/>
                            <a:ext cx="47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4.6pt;width:403.1pt;height:77.35pt" coordorigin="1278,292" coordsize="8062,1547">
                <v:roundrect id="shape_0" fillcolor="white" stroked="t" o:allowincell="f" style="position:absolute;left:1278;top:292;width:3787;height:1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ует розничные цены и приходует т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19;top:292;width:3520;height:1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учает приходные документы дл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66;top:1043;width:7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Программа «Фарм-маркет» не имеет органичений по работе с приходными документами и для Вашего бизнеса может быть разработана любая индивидуальная схема работы!</w:t>
      </w:r>
    </w:p>
    <w:sectPr>
      <w:type w:val="nextPage"/>
      <w:pgSz w:w="11906" w:h="16838"/>
      <w:pgMar w:left="709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9:00Z</dcterms:created>
  <dc:creator>User</dc:creator>
  <dc:description/>
  <cp:keywords/>
  <dc:language>en-US</dc:language>
  <cp:lastModifiedBy>User</cp:lastModifiedBy>
  <dcterms:modified xsi:type="dcterms:W3CDTF">2012-12-17T10:24:00Z</dcterms:modified>
  <cp:revision>81</cp:revision>
  <dc:subject/>
  <dc:title/>
</cp:coreProperties>
</file>